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08 февраля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и организаций, полномочия, которых подтверждены и проверены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ООО  «Стройхолдинг» (ИНН 5249080532), </w:t>
      </w:r>
      <w:r>
        <w:rPr>
          <w:sz w:val="22"/>
          <w:szCs w:val="22"/>
        </w:rPr>
        <w:t xml:space="preserve">ООО  «Промышленно-строительная компания» (ИНН 5260178884), ЗАО   «СтройДекор»   (ИНН  5260218270), </w:t>
      </w:r>
      <w:r>
        <w:rPr>
          <w:bCs/>
          <w:color w:val="000000"/>
          <w:sz w:val="22"/>
          <w:szCs w:val="22"/>
        </w:rPr>
        <w:t>ООО  «Комфорт-1»  (ИНН 5262136720), ООО  «Мираж»  (ИНН  5249065025), ООО  «ОЛИМП» (ИНН  5261049666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НП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Некоммерческого партнерства «Строй Форум» членам Партнер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Принятие решения об исключении из членов НП «Строй Форум» в связи с отсутствием свидетельства о допуске хотя бы к одному виду работ. (п. 3 ст. 55_7 Федерального Закона от 22.07.2008 г. № 148-ФЗ, пп. 5.4.5 п. 5.4. ст. 5 Положения о членстве в Некоммерческом партнерстве «Строй Форум»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</w:t>
      </w:r>
      <w:r>
        <w:rPr/>
        <w:t xml:space="preserve">Принять в члены НП «Строй Форум» </w:t>
      </w:r>
      <w:r>
        <w:rPr>
          <w:sz w:val="22"/>
          <w:szCs w:val="22"/>
        </w:rPr>
        <w:t>организации, соответствующим требованиям, предъявляемым к заявляемым видам работ и предоставившим необходимые документ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Строительная компания «Лагуна»  ИНН  526211886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МАКСИМА»   ИНН 526206252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-Сервис»   ИНН  525606692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АЛКОН»  ИНН  526222940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 ПИК»  ИНН  332783037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ВСМ»   ИНН  525202500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йбыт»  ИНН 522900711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Неофит»  ИНН  526306791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ТЕХСТРОЙСЕРВИС»   ИНН  524701509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Интеркон Инжиниринг Групп»  ИНН 526024820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Талион»  ИНН 770762760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дать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8 февраля 2010 г. № 6)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Строительная компания «Лагуна»  ИНН  5262118866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МАКСИМА»   ИНН 526206252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333333"/>
          <w:sz w:val="22"/>
          <w:szCs w:val="22"/>
        </w:rPr>
        <w:t>ООО «С-Сервис»   ИНН  525606692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ВСМ»   ИНН  525202500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йбыт»  ИНН 5229007118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Неофит»  ИНН  526306791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ТЕХСТРОЙСЕРВИС»   ИНН  5247015094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Интеркон Инжиниринг Групп»  ИНН 526024820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Талион»  ИНН 7707627600</w:t>
      </w:r>
    </w:p>
    <w:p>
      <w:pPr>
        <w:pStyle w:val="Normal"/>
        <w:ind w:left="36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             </w:t>
      </w:r>
      <w:r>
        <w:rPr>
          <w:sz w:val="22"/>
          <w:szCs w:val="22"/>
        </w:rPr>
        <w:t>Исключить из членов НП «Строй Форум» организации в связи с отсутствием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хотя бы к одному виду работ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 xml:space="preserve">ООО  «Стройхолдинг» (ИНН 5249080532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 «Промышленно-строительная компания» (ИНН 5260178884)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О   «СтройДекор»   ИНН  526021827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ОО  «Комфорт-1»  ИНН 52621367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ОО  «Мираж»   ИНН  52490650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ОО  «ОЛИМП»  ИНН  526104966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1615</wp:posOffset>
            </wp:positionH>
            <wp:positionV relativeFrom="paragraph">
              <wp:posOffset>168275</wp:posOffset>
            </wp:positionV>
            <wp:extent cx="115379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82700</wp:posOffset>
            </wp:positionH>
            <wp:positionV relativeFrom="paragraph">
              <wp:posOffset>7048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02.2010 г.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526"/>
        <w:gridCol w:w="38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2118866-08022010-0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ная компания «Лагу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1886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ул. Гоголя, д. 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2062525-08022010-0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им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625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пер. Светлогорский, д. 4, офис 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-С-160-5256066923-08022010-0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-Сервис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669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1, г. Нижний Новгород, пр. Кирова, д. 35, кв. 1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-С-160-5252025002-08022010-0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СМ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50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8, Нижегородская обл., г. Павлово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 д. 43, корп. 3, офис 1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-С-160-5229007118-08022010-0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быт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0071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14, Нижегородская обл., г. Сергач,</w:t>
            </w:r>
          </w:p>
          <w:p>
            <w:pPr>
              <w:pStyle w:val="Normal"/>
              <w:jc w:val="center"/>
              <w:rPr/>
            </w:pPr>
            <w:r>
              <w:rPr/>
              <w:t>ул. Ульянова,  д. 206 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-С-160-5263067910-08022010-0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офит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679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8, г. 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пр. Кораблестроителей,  д. 36, корп. 2, кв. 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-С-160-5247015094-08022010-0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СТРОЙСЕРВИС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1509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., г. Выкса,</w:t>
            </w:r>
          </w:p>
          <w:p>
            <w:pPr>
              <w:pStyle w:val="Normal"/>
              <w:jc w:val="center"/>
              <w:rPr/>
            </w:pPr>
            <w:r>
              <w:rPr/>
              <w:t>Досчатинское шоссе,  д. 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-С-160-5260248203-08022010-0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н Инжиниринг Групп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4820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 Хохлова,  д. 5, кв. 6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-С-160-7707627600-08022010-0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лио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6276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5, г. Москва, ул. Новослободская,  д. 54, стр. 3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82495</wp:posOffset>
            </wp:positionH>
            <wp:positionV relativeFrom="paragraph">
              <wp:posOffset>83185</wp:posOffset>
            </wp:positionV>
            <wp:extent cx="1658620" cy="1690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2900</wp:posOffset>
            </wp:positionH>
            <wp:positionV relativeFrom="paragraph">
              <wp:posOffset>74930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698"/>
        <w:gridCol w:w="2959"/>
      </w:tblGrid>
      <w:tr>
        <w:trPr>
          <w:trHeight w:val="418" w:hRule="atLeast"/>
        </w:trPr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 НП «Строй Форум»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700" w:right="806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3T16:28:00Z</cp:lastPrinted>
  <dcterms:modified xsi:type="dcterms:W3CDTF">2015-07-13T10:48:00Z</dcterms:modified>
  <cp:revision>71</cp:revision>
  <dc:subject/>
  <dc:title>Протокол № 1</dc:title>
</cp:coreProperties>
</file>